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5372100" cy="25146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640"/>
                          <a:chOff x="0" y="0"/>
                          <a:chExt cx="537228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cument Id.: Password Policies                        Version No.: 1.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Copy No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3pt;margin-top:0pt;width:423pt;height:19.8pt" coordorigin="626,0" coordsize="8460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;top:0;width:84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cument Id.: Password Policies                        Version No.: 1.0</w:t>
                        </w: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Copy No.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6,0" to="4226,39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0" to="6603,39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5.55pt;margin-top:10.5pt;width:368.95pt;height:35.55pt;mso-wrap-style:none;v-text-anchor:middle" type="_x0000_t136">
            <v:path textpathok="t"/>
            <v:textpath on="t" fitshape="t" string="Food Corporation of India " style="font-family:&quot;Times New Roman&quot;;font-size:16pt"/>
            <v:fill o:detectmouseclick="t" type="solid" color2="#cc9900"/>
            <v:stroke color="#3366ff" weight="9360" joinstyle="miter" endcap="flat"/>
            <w10:wrap type="none"/>
          </v:shape>
        </w:pic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1371600" cy="921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Password Polici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The password policies for apps and payroll system has been changed w.e.f  22nd July, 2015.</w:t>
      </w:r>
    </w:p>
    <w:p>
      <w:pPr>
        <w:pStyle w:val="Normal"/>
        <w:rPr/>
      </w:pPr>
      <w:r>
        <w:rPr>
          <w:color w:val="000000"/>
        </w:rPr>
        <w:t>The new password policies in detail is described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Password Policies for Payroll System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Password should contain minimum 8 character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The use of both upper- and lower-case letters (case sensitivity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Inclusion of at least one numeric and alphabe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Inclusion of one or more special characters. e.g @,#,$,% et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Account will lock after 3 failure attempt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Password Policies for Apps System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Password should contain minimum 8 character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Inclusion of at least one numeric and alphabe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Password must not contain the usernam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No consecutive repetition of a character in passwor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Account will lock after 3 failure attemp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  <w:t>Password is case-sensitiv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hi-IN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0000FF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pacing w:val="-5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FF"/>
      <w:spacing w:val="-5"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color w:val="0000FF"/>
      <w:spacing w:val="-5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0000FF"/>
      <w:spacing w:val="-5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color w:val="000000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0000FF"/>
      <w:spacing w:val="-5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8:00Z</dcterms:created>
  <dc:creator>lenovo</dc:creator>
  <dc:description/>
  <dc:language>en-US</dc:language>
  <cp:lastModifiedBy>lenovo</cp:lastModifiedBy>
  <dcterms:modified xsi:type="dcterms:W3CDTF">2015-07-23T07:48:00Z</dcterms:modified>
  <cp:revision>6</cp:revision>
  <dc:subject/>
  <dc:title/>
</cp:coreProperties>
</file>